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головное дело № 01-0005/2609/20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УИД 86</w:t>
      </w:r>
      <w:r>
        <w:rPr>
          <w:rFonts w:cs="Times New Roman" w:ascii="Times New Roman" w:hAnsi="Times New Roman"/>
          <w:sz w:val="26"/>
          <w:szCs w:val="26"/>
          <w:lang w:val="en-US"/>
        </w:rPr>
        <w:t>MS</w:t>
      </w:r>
      <w:r>
        <w:rPr>
          <w:rFonts w:cs="Times New Roman" w:ascii="Times New Roman" w:hAnsi="Times New Roman"/>
          <w:sz w:val="26"/>
          <w:szCs w:val="26"/>
        </w:rPr>
        <w:t xml:space="preserve">0064-01-2025-000056-39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3 января 2025 года                                                                       город Сургут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-Югры Кужелина С.С., при секретаре судебного заседания Кочубей Е.Ю., с участием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сударственного обвинителя – помощника прокурора города Сургута ХМАО-Югры Десятова А.Е.,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щитника – адвоката Бушланова А.В., представившего удостоверение № * и ордер № 1772 от 16.01.2025 года,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дсудимого Абрамова А.В.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в особом порядке материалы уголовного дела в отношении: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брамова Антона Владимировича, * года рождения, уроженца *, зарегистрированного и фактически проживающего по адресу: *, гражданина Российской Федерации, имеющего *; 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ера пресечения в виде подписки о невыезде и надлежащем поведении, 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виняемого в совершении преступления, предусмотренного ч.1 ст.112 Уголовного кодекса Российской Федерац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рамов А.В. умышленно причинил средней тяжести вред здоровью Мальцеву М.В. не опасный для жизни человека и не повлекший последствий, указанных в статье 111 УК РФ, но вызвавший длительное расстройство здоровья, при следующих обстоятельствах.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34" w:firstLine="7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2.02.2024 года в период времени с 23 часов 21 минуты до 23 часов 36 минут Абрамов А.В. находясь на первом этаже подъезда № 1 дома № * по улице * города Сургута Ханты-Мансийского автономного округа-Югры, в ходе ссоры, возникшей на почве личных неприязненных отношений с В., имея умысел, направленный на причинение физической боли и телесных повреждений последнему, умышленно, осознавая общественно-опасный характер своих действий, предвидя наступление общественно опасных последствий в виде причинения телесных повреждений и физической боли, и желая этого, понимая незаконность и противоправность своих действий, повалил на пол В., сел сверху и стал наносить многочисленные удары кулаками рук в область туловища последнего. После чего Абрамов А.В. в указанное время и в указанном месту, продолжая умысел, направленный на причинение физической боли и телесных повреждений В., встав с последнего, с силой нанес два удара кулаком в область груди В., от чего последний испытал сильную физическую боль.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34" w:firstLine="7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лее Абрамов А.В. продолжая преступный умысел, направленный на причинение физической боли и телесных повреждений В. в вышеуказанном месте и в указанное время, повалил вновь на пол последнего и стал наносить множественные удары руками и ногами по различным частям теля В., от которых последний испытал физическую боль.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34" w:firstLine="7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оими умышленными действиями Абрамов А.В. причинил В. физическую боль и телесные повреждения в виде закрытой тупой травмы грудной клетки в виде переломов тела грудины, 2-5 ребер справа и 2-3 ребер слева, подкожной гематомы на передней поверхности грудной клетки справа, которые согласно заключению эксперта № 891 от 18.03.2024 года, относятся к  телесным повреждениям, повлекшим за собой средней тяжести вред здоровью по признаку длительного расстройства здоровья, свыше трех недель, в соответствии с пунктом № 7.1 «Медицинских критериев определения степени тяжести вреда, причиненного  здоровью человека», утвержденных приказом Минздравсоцразвития России № 194н от 24.04.2008 года.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34" w:firstLine="7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9.12.2024 года при ознакомлении Абрамова А.В., с участием защитника, с обвинительным актом и материалами уголовного дела, обвиняемым заявлено ходатайство о проведении предварительного слушания, для разрешения вопроса о прекращении уголовного дела в связи с примирением сторо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ением суда от 16.01.2025 года в удовлетворении ходатайства Абрамова А.В. о прекращении уголовного дела в связи с примирением сторон, отказано. Назначено открытое судебное заседание в особом порядке судебного разбиратель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судебном заседании подсудимый Абрамов А.В. согласился с предъявленным обвинением, признал себя виновным в совершении инкриминируемого преступления в полном объёме, поддержал ранее заявленное ходатайство о постановлении приговора без проведения судебного разбирательства. Абрамов А.В. пояснил, что данное ходатайство заявлено добровольно, после проведения консультации с защитником, при этом он осознаёт характер и последствия заявленного ходатайства, ему понятно, что приговор, постановленный без проведения судебного разбирательства, не может быть обжалован в апелляционном порядке, в связи с несоответствием выводов суда, изложенных в приговоре, фактическим обстоятельствам дела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щитник </w:t>
      </w:r>
      <w:r>
        <w:rPr>
          <w:rFonts w:cs="Times New Roman" w:ascii="Times New Roman" w:hAnsi="Times New Roman"/>
          <w:sz w:val="28"/>
          <w:szCs w:val="28"/>
        </w:rPr>
        <w:t>поддержал ходатайство подсудимого о рассмотрении уголовного дела в особом поряд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осударственный обвинитель не возражал против заявленного ходатайства о рассмотрении уголовного дела в особом порядке судебного разбирательства. 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терпевший В. в судебном заседании не участвовал, извещен надлежащим образом, просил суд рассмотреть дело в его отсутствие, не возражал против особого порядка судебного разбирательства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 основании ч.2 ст.249 УПК РФ, с учётом мнения сторон, не возражавших против рассмотрения уголовного дела в отсутствие потерпевшего, мировой судья считает возможным провести судебное разбирательство в его отсутствие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читывая мнение потерпевшего, государственного обвинителя и защитника, на основании ст.ст.314-316 Уголовно-процессуального кодекса Российской Федерации, суд считает возможным постановить приговор без проведения судебного разбирательства, поскольку для этого все требования закона соблюдены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винение, с которым согласился подсудимый Абрамов А.В., суд считает обоснованным и подтвержденным собранными по делу доказательств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ействия подсудимого Абрамова А.В. суд квалифицирует по ч.1 ст.112 Уголовного кодекса Российской Федерации – </w:t>
      </w:r>
      <w:r>
        <w:rPr>
          <w:rFonts w:cs="Times New Roman" w:ascii="Times New Roman" w:hAnsi="Times New Roman"/>
          <w:sz w:val="28"/>
          <w:szCs w:val="28"/>
        </w:rPr>
        <w:t>умышленное причинение средней степени тяжести вреда здоровью, не опасного для жизни человека и не повлекшего последствий, указанных в статье 111 УК РФ, но вызвавшего длительное расстройство здоровья.</w:t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В соответствии со ст. 76.2 УК РФ лицо, впервые совершившее преступление небольшой или средней тяжести, может быть освобождено судом от уголовной ответственности с назначением судебного штрафа в случае, если оно возместило ущерб или иным образом загладило причиненный преступлением вред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Как следствие, для освобождения от уголовной ответственности за преступление, предусмотренное ч. 1 ст. 112 УК РФ, с назначением меры уголовно-правового характера в виде штрафа должно быть установлено, что предпринятые лицом, совершившим такое преступление меры, направлены на восстановление именно нарушенных законных интересов личности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Как пояснили защитник и подсудимый, </w:t>
      </w:r>
      <w:r>
        <w:rPr>
          <w:rStyle w:val="Fio4"/>
          <w:color w:val="000000"/>
          <w:sz w:val="28"/>
          <w:szCs w:val="28"/>
        </w:rPr>
        <w:t>Абрамов А.В.</w:t>
      </w:r>
      <w:r>
        <w:rPr>
          <w:color w:val="000000"/>
          <w:sz w:val="28"/>
          <w:szCs w:val="28"/>
        </w:rPr>
        <w:t> признал вину, раскаялся, не судим, возместил причиненный потерпевшему вред в размере * рублей, в период предварительного расследования активно способствовал раскрытие и расследованию преступлению.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м не менее, </w:t>
      </w:r>
      <w:r>
        <w:rPr>
          <w:sz w:val="28"/>
          <w:szCs w:val="28"/>
        </w:rPr>
        <w:t xml:space="preserve">подсудимый обвиняется в совершении преступления небольшой тяжести против жизни и здоровья потерпевшего. </w:t>
      </w:r>
      <w:r>
        <w:rPr>
          <w:sz w:val="28"/>
          <w:szCs w:val="28"/>
          <w:shd w:fill="FFFFFF" w:val="clear"/>
        </w:rPr>
        <w:t>С</w:t>
      </w:r>
      <w:r>
        <w:rPr>
          <w:sz w:val="28"/>
          <w:szCs w:val="28"/>
        </w:rPr>
        <w:t xml:space="preserve">огласно обвинительному акту, подсудимым совершено преступление умышленно, изменение степени общественной опасности лица, совершившего преступление после совершения им противоправных действий, не наступило. При этом </w:t>
      </w:r>
      <w:r>
        <w:rPr>
          <w:sz w:val="28"/>
          <w:szCs w:val="28"/>
          <w:shd w:fill="FFFFFF" w:val="clear"/>
        </w:rPr>
        <w:t xml:space="preserve">не могут быть компенсированы ни положительными данными о личности виновного, не совокупностью обстоятельств, смягчающих наказание, совершенные противоправные действия виновного, что очевидно недостаточно для устранения всех негативных последствий содеянного. </w:t>
      </w:r>
      <w:r>
        <w:rPr>
          <w:sz w:val="28"/>
          <w:szCs w:val="28"/>
        </w:rPr>
        <w:t>Кроме того, санкция статьи предусматривает среди альтернативного вида наказания, в том числе и лишение свободы, что указывает на повышенную степень опасности совершенного подсудимым деяния.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Установив только факт возмещения ущерба потерпевшему, который не соразмерен принятым мерам с учетом задач уголовного закона, суд не может прийти к выводу об уменьшении общественной опасности содеянного виновным, что, в свою очередь, не позволяет освободить его от уголовной ответственности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Оснований для освобождения </w:t>
      </w:r>
      <w:r>
        <w:rPr>
          <w:rStyle w:val="Fio4"/>
          <w:color w:val="000000"/>
          <w:sz w:val="28"/>
          <w:szCs w:val="28"/>
        </w:rPr>
        <w:t>Абрамова А.В.</w:t>
      </w:r>
      <w:r>
        <w:rPr>
          <w:color w:val="000000"/>
          <w:sz w:val="28"/>
          <w:szCs w:val="28"/>
        </w:rPr>
        <w:t> от уголовной ответственности в связи с назначением судебного штрафа (ст. 76.2 УК РФ) и удовлетворения соответствующего ходатайства стороны защиты о прекращении уголовного дела не име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 3 ст. 60 УК РФ при определении вида и размера наказания, суд учитывает характер и степень тяжести совершенного подсудимым деяния, а также данные о личности, влияние назначенного наказания на его исправление и на условие жизни его семьи, а также смягчающие и отягчающие ответственность обстоятельст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удимый Абрамов А.В. совершил преступление, относящееся в соответствии со ст. 15 УК РФ, к категории небольшой тяжест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рамов А.В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меет постоянное место жительства, по которому характеризуется удовлетворительно, имеет постоянное место работы, по которому характеризуется положительно, на учете врача психиатра и психиатра-нарколога не состоит, женат, </w:t>
      </w:r>
      <w:r>
        <w:rPr>
          <w:rFonts w:cs="Times New Roman" w:ascii="Times New Roman" w:hAnsi="Times New Roman"/>
          <w:sz w:val="28"/>
          <w:szCs w:val="28"/>
        </w:rPr>
        <w:t>детей на иждивении не имеет, в содеянном раскаивается, принес подсудимому извинения, и возместил вред, причиненный потерпевшему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ами, смягчающими наказание, в соответствии п. «к» ч.1 ст. 61 УК РФ суд признает, возмещен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реда, причиненного в результате преступ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в соответствии с ч. 2 ст. 61 УК РФ признание вины, раскаяние в содеянном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стоятельств, отягчающих наказание, в соответствии со ст. 63 УК РФ, суд не усматривает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 основании изложенного, принимая во внимание конкретные обстоятельства совершённого преступления, влияние назначенного наказания на исправление подсудимого, его личность, материальное положение, условия жизни его семьи, наличие смягчающих обстоятельств, отсутствие отягчающих обстоятельств, а также в целях восстановления социальной справедливости и предупреждения совершения подсудимым новых преступлений, как предусмотрено ч.2 ст.43 УК РФ, судья полагает справедливым назначить ему наказание в виде лишения свободы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, учитывая признание подсудимым вины и раскаяние в совершенных деяниях, наличие смягчающих обстоятельств, принимая во внимание, что последний имеет постоянное место жительства и работы, социально адаптирован суд приходит к убеждению, что исправление </w:t>
      </w:r>
      <w:r>
        <w:rPr>
          <w:rFonts w:eastAsia="Times New Roman" w:cs="Times New Roman" w:ascii="Times New Roman" w:hAnsi="Times New Roman"/>
          <w:sz w:val="28"/>
          <w:szCs w:val="28"/>
        </w:rPr>
        <w:t>Абрамова А.В.</w:t>
      </w:r>
      <w:r>
        <w:rPr>
          <w:rFonts w:cs="Times New Roman" w:ascii="Times New Roman" w:hAnsi="Times New Roman"/>
          <w:sz w:val="28"/>
          <w:szCs w:val="28"/>
        </w:rPr>
        <w:t xml:space="preserve"> возможно без изоляции от общества, но в условиях осуществления надзора за ним. При указанных обстоятельствах, исполнение назначенного наказания в виде лишения свободы следует постановить условным, установив испытательный срок, предусмотренный статьей 73 УК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5 статьи 73 УК РФ суд считает необходимым возложить на условно осужденного с учетом его возраста, трудоспособности и состояния здоровья исполнение определенных обязанностей, а именно: в течении 15 дней со дня вступления приговора в законную силу встать на учёт в специализированный государственный орган, осуществляющий контроль за поведением условно осуждённого; не менять постоянного места и работы жительства без уведомления специализированного государственного органа, осуществляющего контроль за поведением условно осуждённого; регулярно один раз в месяц являться в указанный орган на регистрацию, в дни, установленные уголовно-исполнительной инспекцией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учитывает положения ч.1 и ч.5 ст.62 УК РФ, согласно которым, назначенное подсудимому наказание не может превышать две трети от максимального срока или размера наиболее строгого вида наказания, предусмотренного за совершённое преступле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</w:rPr>
        <w:t xml:space="preserve">В соответствии </w:t>
      </w:r>
      <w:r>
        <w:rPr>
          <w:rFonts w:eastAsia="Times New Roman" w:cs="Times New Roman" w:ascii="Times New Roman" w:hAnsi="Times New Roman"/>
          <w:sz w:val="28"/>
          <w:szCs w:val="28"/>
        </w:rPr>
        <w:t>с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s://arbitr.garant.ru/" \l "/document/10108000/entry/5310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ч. 1 ст. 53.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8"/>
          <w:szCs w:val="28"/>
        </w:rPr>
        <w:t> УК РФ принудительные работы применяются как альтернатива лишению свободы в случаях, предусмотренных соответствующими статьями Особенной части УК РФ, за совершение преступления небольшой или средней тяжести либо за совершение тяжкого преступления впервы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нимая во внимание, что Абрамову А.В. назначается наказание в виде лишения свободы условно, суд в обсуждение вопроса о замене наказания в виде лишения свободы на принудительные работы в соответствии со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s://arbitr.garant.ru/" \l "/document/10108000/entry/531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ст. 53.1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УК РФ не входи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нований для применения к подсудимому положений ст.64 УК РФ судья не усматривает, поскольку в деле отсутствуют исключительные обстоятельства, связанные с целями и мотивами преступления, ролью виновного, его поведением во время или после совершения преступления, и другие обстоятельства, существенно уменьшающие степень общественной опасности преступления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 суда отсутствуют основания для изменения категории преступления, совершённого подсудимым, на менее тяжкую в соответствии с ч.6 ст.15 УК РФ, поскольку данное преступление уже относится к категории небольшой тяже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аний для постановления приговора без назначения наказания, освобождения от наказания или применения отсрочки отбывания наказания, судом не установл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щественные доказательства по делу отсутствую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ражданский иск не заявлен.</w:t>
      </w:r>
    </w:p>
    <w:p>
      <w:pPr>
        <w:pStyle w:val="Normal"/>
        <w:shd w:fill="FFFFFF" w:val="clear"/>
        <w:tabs>
          <w:tab w:val="clear" w:pos="708"/>
          <w:tab w:val="left" w:pos="5890" w:leader="none"/>
        </w:tabs>
        <w:spacing w:lineRule="exact" w:line="317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основании изложенного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ководствуясь ст.ст.304, 307, 308, 309, 316, 322 Уголовно-процессуального кодекса Российской Федерации, мировой суд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ГОВОР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брамова Антона Владимировича признать виновным в совершении преступления, предусмотренного ч.1 ст.112 Уголовного кодекса Российской Федерации, и назначить ему наказание в виде 6 (шести) месяцев лишения свобод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атьи 73 УК РФ назначенное наказание в виде лишения свободы считать условным с испытательным сроком 1 (один) год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ложить на Абрамова Антона Владимировича на период испытательного срока следующие обязанности: в течении 15 дней со дня вступления приговора в законную силу встать на учёт в специализированный государственный орган, осуществляющий контроль за поведением условно осуждённого; не менять постоянного места жительства и работы без уведомления специализированного государственного органа, осуществляющего контроль за поведением условно осуждённого; регулярно один раз в месяц являться в указанный орган на регистрацию, в дни, установленные уголовно-исполнительной инспекци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еру пресечения в </w:t>
      </w:r>
      <w:r>
        <w:rPr>
          <w:rFonts w:eastAsia="Times New Roman" w:cs="Times New Roman" w:ascii="Times New Roman" w:hAnsi="Times New Roman"/>
          <w:sz w:val="28"/>
          <w:szCs w:val="28"/>
        </w:rPr>
        <w:t>отношении Абрамова Антона Владимировича оставить прежней в виде подписки о невыезде и надлежащем поведении до вступления приговора в законную сил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говор может быть обжалован в апелляционном порядке в Сургутский городской суд ХМАО-Югры в течение 15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пятнадцати) суток со дня его провозглашения через мирового судью судебного участка № 9 Сургутского судебного района города окружного значения Сургута ХМАО-Югры, с учётом положений ст.317 УПК РФ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лучае подачи апелляционной жалобы, осужденный вправе ходатайствовать о </w:t>
      </w:r>
      <w:r>
        <w:rPr>
          <w:rFonts w:eastAsia="Times New Roman" w:cs="Times New Roman" w:ascii="Times New Roman" w:hAnsi="Times New Roman"/>
          <w:sz w:val="28"/>
          <w:szCs w:val="28"/>
        </w:rPr>
        <w:t>своем участии в рассмотрении уголовного дела судом апелляционной инстанц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ировой судья                                 </w:t>
        <w:tab/>
        <w:t xml:space="preserve">                                 </w:t>
        <w:tab/>
        <w:t xml:space="preserve">    С.С. Кужелина </w:t>
      </w:r>
    </w:p>
    <w:p>
      <w:pPr>
        <w:pStyle w:val="Style19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Стиль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Fio4">
    <w:name w:val="fio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TextBodyIndent"/>
    <w:qFormat/>
    <w:pPr>
      <w:widowControl w:val="false"/>
      <w:autoSpaceDE w:val="false"/>
      <w:spacing w:lineRule="auto" w:line="240" w:before="20" w:after="0"/>
      <w:ind w:left="0" w:firstLine="708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